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BI 101 13 OBJECTIVES AND ASSESSMENTS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9"/>
        <w:gridCol w:w="550"/>
        <w:gridCol w:w="5520"/>
        <w:gridCol w:w="140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cti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mary Assessmen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y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a current biology news story that was introduced in lectu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y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Introduction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fine the three different biology topics covered in BI 10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four general characteristics of scien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an example of how microscope technology impacted the discovery and classification of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lassify organisms into the Domains and Kingdo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tmosphere and Climate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three parts of the biosphere, and provide information on the composition of earth’s atmosphe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nk air pollutants to acid precipitation and ozone depletion, including impacts on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greenhouse effect, including the relationship between atmospheric gases and clima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ore predictions of the impacts of climate chang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Lichens 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ocesses of photosynthesis and respiration in relationship to liche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a lichen specimen, image, or description, classify the lichen and describe its basic structu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xamples of basic human uses of liche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water and pollutants, including acid rain, impact liche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dentify, draw, and label lichen organisms viewed with a microscop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ird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birds and compare birds to other animal speci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ow characteristics like tracks, scat, castings, and field marks can be used to distinguish between bird speci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plain the significance of bird anatomical structures, including; bones, muscles, and feath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xamples of variation in eggs, nests, beaks, and tal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u w:val="single"/>
              </w:rPr>
            </w:pPr>
            <w:r>
              <w:rPr>
                <w:rFonts w:cs="Arial"/>
              </w:rPr>
              <w:t>Make detailed bird field journal entries, including photos or drawings, written information, and identifica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Taxonomy, Climate, Lichen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how the classification of organisms has changed, including the names of the current three Domai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significance of the “greenhouse effect,” list the greenhouse gases, the possible impacts of climate change, the role of human activity, and solar irradian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organisms that make up a lichen, how the organisms benefit from the relationship, their habitat, shapes, and us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cean Dynamic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basic oceanic zones, including physical characteristics and representative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examples of oceanic organisms including different types of marine plankt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dynamic nature of the ocean, including the role of currents in nutrient cycli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cean Food Web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processes of photosynthesis and respira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Give examples of organisms in different trophic levels, including what they are call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how nutrients recycle and energy is lost from an ecosyste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an example of a marine food we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Marine Producer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aracteristics used to classify organisms, including produc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satellite data, describe primary productivity in marine ecosystems, including the impact of upwelling during </w:t>
            </w:r>
            <w:r>
              <w:rPr>
                <w:rFonts w:cs="Arial"/>
                <w:color w:val="000000"/>
                <w:sz w:val="20"/>
                <w:szCs w:val="20"/>
              </w:rPr>
              <w:t>El Niño and La Niña even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xamples of phytoplankton, and food webs based on phytoplankt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characteristics of macroscopic marine algae and the importance of pigmen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ctivity information by writing exam study questi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Marine Animal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characteristics of organisms in different invertebrate phyla, including the sponges, cnidarians, echinoderms, mollusks, annelids, and arthropo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examples of animals representing the different invertebrate phyl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the characteristics of vertebrate animals, including specifics on the bony fish, sharks, rays, pinnipeds, and cetacea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</w:rPr>
              <w:t>Observe, sketch, and identify marine invertebrate animals in a coral display tan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 (Plankton, Nudibranch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plankton, including examples of phytoplankton and zooplankton, the difference between holoplankton and meroplankton, and various organisms that make up marine plankt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nudibranch characteristics, including classification, habitat, defenses against predators, coloration, senses, and human us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ral Reefs and Shore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a near shore environment and the impact of nutrients and light on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ore the physical characteristics and food webs of coral reefs, including key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how organisms survive in the extreme conditions of tidal zon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stuaries and Stream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mpare and contrast bay and estuary ecosyste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classification and characteristics of different-sized strea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Give examples of different stream organisms, and their relationship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almon and Water Issue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 game to describe the basic salmon life stages, and many of the impacts on salmon surviv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various types of water pollutants and their impacts on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nitrogen cycle, including the transformation of ammonia to nitrite, and nitrite to nitra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and describe aspects of water quality from two different stream sit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ite a summary comparing and contrasting the data from two stream sit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reshwater Life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cribe characteristics of microscopic and macroscopic protozoan and animal invertebrate consumer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characteristics of amphibian and fish vertebrates found in freshwater ecosyste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vide descriptions of photosynthetic freshwater organisms, including algae and plant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a variety of field guides and reference materials to identify the organisms and label the drawing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Observe, sketch, and identify freshwater organisms from a local pon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 (Zooxanthellae, Estuarie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Describe the relationship between </w:t>
            </w:r>
            <w:r>
              <w:rPr>
                <w:rFonts w:cs="Arial"/>
                <w:b w:val="false"/>
                <w:bCs w:val="false"/>
                <w:i/>
                <w:color w:val="000000"/>
                <w:sz w:val="20"/>
                <w:szCs w:val="20"/>
              </w:rPr>
              <w:t>zooxanthellae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 and their coral hos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characteristics and locations of estuaries, salt marshes, and mangrove forests, as well as significance of these ecosyste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ake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lassify and describe the characteristics of lak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examples of lake organisms and their relationships, including the cascade hypothesi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different examples of succession, including how organisms can impact, and be impacted by, success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Wetland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different types of wetlands and the functions wetlands serv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Give examples of organisms that utilize wetland habita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human water use and current issues, including pollu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Insect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lassify insects and provide examples of the major taxonomic group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Label various insect structures and discuss how they relate to insect surviv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Describe variations in insect life cycle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nalyze exam results to improve learning and performance on future exa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Mammal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detailed information about beaver structures and behavio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scuss the ways mammals are classifi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e and contrast bones, teeth, claws, hair, tracks, and scat from different mamma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aracteristics of rodents, carnivorans, and ungulat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/>
              <w:t>Take detailed notes about beaver behaviors, diet, and habita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Eutrophication, Beaver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causes and effects of natural and human-induced lake eutrophica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characteristics of beavers, including: classification, location, structure, specific diet, life cycle, and role in success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iomes and Mountain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how latitude, altitude, and topography (East vs. West, North vs. South) can impact climate and biom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environmental conditions of mountainous habita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seasonal changes and provide examples of seasonal impacts on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lar and Tundra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climate and representative organisms of polar regi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ore the tundra, including location, climate, and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late the process of decomposition to soils in various biom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iomes and Soil Organism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gate the relationship between climate and vegetation using different sources of data, including graphs, maps, and data tabl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ine how topography influences climate and vegetation in Oreg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characteristics of soi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characteristics of bacteria and fung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</w:rPr>
            </w:pPr>
            <w:r>
              <w:rPr/>
              <w:t>Review and list different research experiences at OS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lant Anatomy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53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Explain how plants are taxonomically classifi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53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the basic structures and functions of plant cells, leaves, stems, and roo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53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Give examples of plant adaptations to pests and environmental conditi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ore various human uses of plan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Convert a leaf specimen into an educational card to teach a basic biological concep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Biomes, Soil Biology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nk temperature, altitude, and rainfall to biomes and their characteristic featur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soil organisms, what they eat, the role of organic matter, where organisms are found in the soil, and when they are activ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aiga and Temperate Forest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information on the climate and characteristic organisms of the taiga boreal fores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mpare and contrast temperate deciduous and coniferous fores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forest issues, including deforestation, fires, and eros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ropical Forest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mpare tropical rainforest characteristics to other forest ecosyste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example of rainforest organisms, including adaptations to low light and low-nutrient soi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mpare biodiversity of different ecosyste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mpare and contrast various community interacti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ampus Conifer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e leaf characteristics to distinguish between different types of </w:t>
            </w:r>
            <w:r>
              <w:rPr>
                <w:rFonts w:cs="Arial"/>
                <w:iCs/>
                <w:sz w:val="20"/>
                <w:szCs w:val="20"/>
              </w:rPr>
              <w:t>coniferous trees</w:t>
            </w:r>
            <w:r>
              <w:rPr>
                <w:rFonts w:cs="Arial"/>
                <w:sz w:val="20"/>
                <w:szCs w:val="20"/>
              </w:rPr>
              <w:t xml:space="preserve"> (pine, fir, spruce, false cedar, and sequoia)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Make detailed field notes on the leaves, identities, and other characteristics of campus conif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ree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the characteristics used to classify and identify tre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the anatomy of tree stems (trunks or limbs) of various tree species and the mechanics of tree reproduction and grow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ine features of pine trees, including life cycles and strategies for surviv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 human uses of trees and wood products, as well as the role of trees in habita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Connect science to another field by generating a visual work of art from natu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Temperate Forests, E.O. Wilson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physical parameters and representative organisms of Pacific Northwest temperate rainfores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E.O. Wilson’s research journey, examples of biodiversity, and his proposed “encyclopedia of life” projec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mperate Grassland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grass plants and characteristics of temperate grassland ecosyste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organisms used as human foo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current agricultural issues and their relationships to food web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ropical Grassland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the characteristics of tropical grasslands, and the impact of climate on organism behavio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Give examples of predators and the strategies used to capture pre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various prey defens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lower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Identify flower structures and match those structures to specific function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ntrast characteristics of flowers pollinated by wind with those pollinated by anima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the classification, life cycle, and significance of honey be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flect on the four general characteristics of science: knowledge, inquiry, connections, and communit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ruit and Seed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53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basic seed anatomy and the steps of seed germina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53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Provide examples of economically important see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53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>Discuss the various ways seeds and fruits can be dispersed away from their parent plant, and provide specific examples of each form of dispers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y fruits based on their basic structural characteristics, and provide specific examples of different fruit typ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</w:rPr>
              <w:t>Observe, describe, and research a fruit, seed, vegetable, herb, or spice that you have not previously eate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Grasslands, Animals and Seed Dispers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Give the locations and types of grasslands, as well as common organisms, and the impacts of rainfall, fires, and human us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Describe animals as a seed dispersal mechanism, including how toxins, fruit appearance and nutrient content impact forager choi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ert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climate and types of global deser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representative organisms and climate characteristics of North American deser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current land issues and their impacts on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Microhabitat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fine “niche” and relate the importance of location to organism surviv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examples of microhabitats, including ecotones, caves, and the organisms found in cav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ore extreme habitats where organisms are, or may be, locat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rganism Interaction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dentify and classify types of animal interacti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atch domains and kingdoms with their basic characteristic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nd describe a variety of symbiotic relationships between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Observe ants and generate a descriptive and detailed journal entry that includes creative writi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ert Specie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Cs/>
              </w:rPr>
              <w:t>Describe characteristics and provide examples of reptiles, including turtles, crocodilians, lizards, and snak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uss classification, structures, and functions of arachnids, including scorpions and spid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characteristics and examples of succulent desert plan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notes on a research presentation, and formulate written questions over the materia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Desert, Devil’s Hole Pupfish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Define the characteristics of a desert, including the North American deserts, the types of water present, and how deserts for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Describe the characteristics of the Devil’s Hole pupfish, including its location, and the history of efforts to save the speci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nergy and Resource Utilization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and characterize energy sources used by huma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the types of resources humans rely on, including renewable and nonrenewable materia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late human energy and resource use to food web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Silent Spring, Condor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scenario Rachel Carson proposed for a fabled future tow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why California condors almost went extinct, the number they declined to, and why they are recoveri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pulation Dynamic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ummarize types of interactions that occur within populations of organis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Using a population growth curve, describe impacts on population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how changes in population size can lead to extinc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Human Population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mpare historic and current human population dat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Use current population trends to predict future population siz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alyze case studies of population growth, including age structures and population pyrami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pulation Data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e data sets to determine differences in population sizes and growth rates among nations and regions, based on birth rate, death rate, fertility rate, and age structu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yze figures and charts to draw conclusions about population growth and resource utiliza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be factors that can impact population growth of humans and other speci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ocal Habitat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escribe the characteristics of, and key species in, five different Willamette Valley habita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dentify and discuss general characteristics and human uses of mosses, ferns, grasses, sedges, rushes, horsetails, and cattai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escribe steps that can be taken to attract various wildlife species to a garden, including providing water, food plants, shelter, and nesting sit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color w:val="000000"/>
              </w:rPr>
              <w:t>List beneficial animals that can be found in garden food webs, including the roles they pla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detailed information on the anatomy and behaviors of earthworms and slug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n-Line Readings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Finley NWR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st the types of habitats found within the Finley national wildlife refug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start="1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360" w:hanging="360"/>
      <w:outlineLvl w:val="0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1080" w:hanging="108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2:00Z</dcterms:created>
  <dc:creator>CN Customer OSU</dc:creator>
  <dc:description/>
  <dc:language>en-US</dc:language>
  <cp:lastModifiedBy>Laverym</cp:lastModifiedBy>
  <cp:lastPrinted>2013-09-13T08:49:00Z</cp:lastPrinted>
  <dcterms:modified xsi:type="dcterms:W3CDTF">2013-09-25T02:32:00Z</dcterms:modified>
  <cp:revision>2</cp:revision>
  <dc:subject/>
  <dc:title>EXAM APPENDIX</dc:title>
</cp:coreProperties>
</file>